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Wniosek o nadanie tytułu (Honorowego/Zasłużonego)</w:t>
      </w:r>
    </w:p>
    <w:p>
      <w:pPr>
        <w:pStyle w:val="Heading1"/>
        <w:spacing w:lineRule="auto" w:line="36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Członka Związku Podhala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54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Nazwisko i imię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dres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Data urodzenia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Nazwa Oddziału Z.P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Data wstąpienia do Związku Podhalan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Funkcje pełnione w Oddziale i Zarządzie Głównym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asługi dla Oddziału                i Związku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Posiadane odznaczenia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32:00Z</dcterms:created>
  <dc:creator>. .</dc:creator>
  <dc:description/>
  <dc:language>en-US</dc:language>
  <cp:lastModifiedBy>. .</cp:lastModifiedBy>
  <cp:lastPrinted>2113-01-01T00:00:00Z</cp:lastPrinted>
  <dcterms:modified xsi:type="dcterms:W3CDTF">2004-06-21T11:36:00Z</dcterms:modified>
  <cp:revision>1</cp:revision>
  <dc:subject/>
  <dc:title>Wniosek o nadanie tytułu (Honorowego/Zasłużonego)</dc:title>
</cp:coreProperties>
</file>